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BITAL MECHA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   2-16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Don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rogram will  calculate the  major  orbita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 two astronomical  objects when one orbi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program is first started, the GRAVITA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P)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 this parameter is required, you can either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press the &lt;CR&gt; key to get a list of possi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 1   through  11  are  common  solar  system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12  lets  you  enter  the  parameter  directly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13  you can combine any two of the choices from 1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ion 14 will show the GPs for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 the GP  is entered,  you will  be requi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diameter.   Again  you can  either  enter  the 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press the &lt;CR&gt; key to get a listing. 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P  for a  black hole,  the option  13 will  select a 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 the EVENT  HORIZON diameter.   Selecting op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lack hole GP was not chosen will enter a very sma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 force any  major astronomical  object to  simul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initially entering the GP and diameter a menu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 be displayed.  Before the orbital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, you  must select  option &lt;2&gt;,  &lt;3&gt;, &lt;4&gt;,  &lt;5&gt; or &lt;6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ina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 option &lt;2&gt;  from this menu will allow you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MIMAJOR  AXIS and  the ECCENTRICITY  of the orbit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 can be  either entered  directly or  from 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hen  the &lt;CR&gt;  key is  pressed in  lieu of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ly  selections &lt;1&gt;  and &lt;2&gt;  will give 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from  a list.   Selection numbers &lt;3&gt;, &lt;4&gt;, &lt;5&gt; and 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 direct input  of  the  values.    Option  &lt;7&g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will give a range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 option &lt;3&gt;  will allow  you to input the RADI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GEE and the RADIUS at PERI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OCITY at APOGEE and PERIGEE are the orbital velo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tered from option &lt;4&gt;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ERIOD of  ROTATION in option &lt;5&gt; is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 the orbiting  object to  revolve  around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 option &lt;6&gt; will allow you to define an orbi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SENT  RADIUS (or  distance to  the object), your VELO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ATTACK ANGLE.   An  angle of  90 degrees  will defin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 at  a right  angle to  your velocity  vector and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  Selecting an  angle of "0" degrees may be disastro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you  and the  program as  it will direct you straigh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object.   Choosing  too high  of a  velocity may  exc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velocity  and a warning will be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No orbit  can be  computed if  this happens. 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city is too small, your orbit will intersect th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&lt;7&gt; will not be available until after an orb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.  This option allows you to enter the distanc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object (orbital  radius) and show data relativ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n th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&lt;X&gt; will  toggle between full scientific no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notation  where only  large numeric values above 1x10E6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mall numbers will be shown in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&lt;Q&gt; quits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data has been entered by using options &lt;2&gt;, &lt;3&gt;, &lt;4&gt;, &lt;5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6&gt;,  the orbital data will be displayed and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ce  to print  the data  on a printer.  Type a "Y" or "y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 printout otherwise type "N" or "n" for no print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 line  will appear at the bottom of the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 you change  any of  the input  sets of data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  1, 2, 3, 4, 5, 6, 7, 8, X, Q which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n  main menu  or you  can select option "M"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 again.   You can  see a  graphic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 by  selecting  the  "G"  option  if  you  have  an  IBM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graphics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change the GP &amp; diameter by selection option &lt;1&gt;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rbit  data will be computed from the existing semimajor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ccentri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select  options &lt;6&gt;  or &lt;7&gt; from either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 the main  menu, data  in addition  to the normal orb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will be 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GRAPHIC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choose  then graphic display your orbit will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ccentricity is near 1.0000, then the orbit will appe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aight  line and if the eccentricity was 0.000, a circ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s the orbit.  Values in between will produce or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rying ellip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mall cross will mark the center of the main objec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point  of the  orbital ellipse.   If possible, the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 the main  object will  also be  shown as  a solid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 objects center.   This  will  occur  if  the 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of  the object is more than four pixles across and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greater than size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black hole was selected from the GP &amp; diameter op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shown as  broken line  orbit if its relative siz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ptions &lt;6&gt; or &lt;7&gt; are selected, the graphic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how  your relative  position on  the orbit in the form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cr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when a number is entered, the data will b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or  the computer  will beep  and display  another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   When this  happens, you  have either  entered an 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characters such as 3q23 or the value you entere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for  the input  such as  trying to  enter 0.00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ajor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 times the  value you are to enter is very large or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, for  example: 200000000 (2 with eight zeros following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 can be  entered   as 2.0E8  or 2.0E+8  in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  Very small number such as 0.00000123 should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1.23E-6 in the scientific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vitational Parameter:   This  is the  gravitational attr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wo  objects and  is the  result  of  the  grav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multiplied  by the mass of the object and is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iles cubed per second squ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of Object: The diameter of the main object in m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Horizon:   The  radius of  a black hole at which th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locity is  equal to the speed of light.  This is measu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ajor Axis:   The  greatest distance  from the  cen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bital ellipse to the orbit and is measured in m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: A measure of the out of roundness of the orbit.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centricity of  "0" will  produce a  perfect  circular  or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a  value  of  0.9999  will  produce  a  very  flatte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tical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us at  Apogee:   The greatest  distance between  the orb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nd the center of the main object as measured in m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us at  Perigee:   The closest distance between the center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objects in m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city at  Apogee:  The orbital velocity in miles per secon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rthest distance between the two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city at  Perigee:   The velocity at the nearest point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jects in miles per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 Rotation:   The time  in  seconds  for  an  obj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one orbital rev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Velocity:   The  minimum velocity  for which no orb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at a given orbital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vitational Force:   The force in gee's exerted on the orb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by the main object.  Note: This is also the centrifu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induced  by  the  orbiting  object  thus  cancel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force and results in "free fall" if the orb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is a space vess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al Force:   The  force in  gee's at  one foot from the orb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 In normal orbital mechanics this value is too smal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er with,  however, if  a space  vessel should  approac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hole  or neutron star, this can become very grea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how  a space vessel too close to such an object can be to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bjects have been placed in a stationary orbit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in  order for them to remain in one relative position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lanet.  These satellites  are in  what is  called an  ear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ous orbit.   Since the earth rotates about its axis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,  this means that a satellite must also make its orb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on in 24 hou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a earth-synchronous orbit for a satellite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 program or  if already started, select option &lt;1&gt;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sked for the Gravitational Parameter, press the &lt;C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listing and select item #4 for the ear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will now  ask for  a diameter, press the &lt;C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select item #4 on that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select  option &lt;5&gt;  to enter  the period  of rot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.   When the  program prompts  you for  the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on, enter 86400 (24 hrs * 3600 sec/h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sked  for the  eccentricity, enter a small valu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1 since we want the satellite's orbit to nearly 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will now  show you  the orbital statistic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-synchronous orbit.   Answer  the printout  question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ly and if you have a graphics board select option "G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splay of the orb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 data is  back on  the screen, try experimen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rbital parameters or select option &lt;7&gt; and see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orbital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Example:  On October 4, 1957 the Soviet Union la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artificial satellite.   It's  orbit ranged between 5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 and  143.5 miles.   Add  these values  to the radi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 to get the approximate values of 4540 miles and 4100 m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 Select the  GP and  Diameter for the earth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already  done so  and then select option &lt;3&gt;.  Enter 45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Radius at  Apogee and  then enter 4100 for the Radiu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g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itial  idea started  out as  a mere curiosity when I 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some  interesting equations  on black  holes.  This 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-depth  studying of  orbital mechanics.  The fir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written  for a  Hewlett-Packard  67  programable  calc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re  memory came  available in  form  of  an  HP-41CV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s expanded.  Boy, this was really great!  A whole 3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ame  the PC  with its free basic and later a compil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things  up a  bit.   This final(?) version has been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rland's  Turbo Pascal with thanks to Michael Covingt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movable window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ulas  used in  this program  are mostly  basic orb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s methods  and cannot  possible give exact result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bital  systems, there  are many  massive objects  tha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 the  orbit.   Our own solar system contains at leas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bodies  all interacting  with each other whil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eals with the "two-body problem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precaution  I can  think of  has been taken to kee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-line,  however, when dealing with astronomical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gures themselves become astronomical and can cause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verflow  which will  abort the  program.   I wouldn't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the data for orbiting  galaxi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